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ytebroth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����� ������� ������� ������� ������� 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 � � ��� � � ��� � � ��� � � ����� � ����� � ��� �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 � ��� � � � ��� � ��� � ����� � � ����� � ��� �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��� ��� ������� ��� ��� ������� ����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immy Pea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</w:t>
      </w:r>
      <w:r>
        <w:rPr/>
        <w:t>the PARANOID SCAN SYSTE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Virus Checker and POLITICAL stateme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ST LOGIC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chita 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is released FREE with no char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scan now includes the dynamic new Moby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hancement, the PARAscan Strength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NEW REAL TIME RINGSIDE dis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SCA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SCAN * The Paranoid Scan System 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he Bytebroth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three o'clock in the morning. And holy hell breaks loo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users moan as their heads mutate into the sha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gs. Livestock in adjoining fields begin speaking as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s form into human heads with the gift of spee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chips begin moving, and climb out of their so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rawl out floppy drive doors murdering computer us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lee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imensional images of Christ are burn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sphors of CRT screens across the wor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derly female corpses climb from their graves in darke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veyards and walk the streets, looking for fre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s to wreak their frenzy up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-Bombs go off over digital metropolises of Japanese chi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in turn lauch bitstream air strikes at America's Pa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 and DMA controll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.V. Evangelists drop dead on top of executable files of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Qmod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lions of computer users wonder why their prompts turn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stikas and their .com files keep dissappearing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NOID..!! you say..??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can you be sure..??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ytebrother's PARAscan incorporates the new PARAN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SYSTEM which is designed to destroy the new w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 coming as the children of Baud approach the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megeddon in the comic book of life we call "Bed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hulu".. So you say, "Why do *I* need another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r.??" The answer is because you don't want to wak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orning, look into your mirror, and see the face of a 3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und hog.!  You don't want a digital Dick Nixon erasing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 segments of your floppy disk collection.! 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a murderous virus murdering your .com files and bur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under your power supply in their pajamas..!! (* sob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PARAscan on your system and run it, it will give you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report of the cosmic battle and the monsters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s. Run it in your autoexec.bat file each morn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day out right with no spawn of Satan lurking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clus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SCAN.DOC            Monday, December 4, 1989 11:04 pm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does absolutely nothing, except attempt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litical statement about digital yellow journalis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noia of ignorance. It's dedicated to every engine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sacrifices valuable tools because of managers who beli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very public program is a syphlitic sore, and that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are digital gay bars. It's also dedicat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ly millions of computer hours burned up in the 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free, which is another major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it and many other virus checkers. It is dedic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and common sen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have the same chance this year of getting a tire blow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reeway, that I do getting a computer virus on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Why do I find it unacceptable to spend five minu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time every day feeling all my tires before I go to work.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Jimmy Pear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&amp; the Bytebroth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  <w:t>Bytebrothers �ber Alles!!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